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«____»  _____________ 2020 г.</w:t>
        <w:tab/>
        <w:tab/>
        <w:tab/>
        <w:tab/>
        <w:tab/>
        <w:tab/>
        <w:t xml:space="preserve">              № __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, утвержденные решением Твер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03 № 71</w:t>
      </w:r>
    </w:p>
    <w:p>
      <w:pPr>
        <w:pStyle w:val="Normal"/>
        <w:ind w:firstLine="720"/>
        <w:jc w:val="both"/>
        <w:rPr>
          <w:b/>
          <w:b/>
          <w:color w:val="984806"/>
          <w:sz w:val="12"/>
          <w:szCs w:val="28"/>
          <w:highlight w:val="yellow"/>
        </w:rPr>
      </w:pPr>
      <w:r>
        <w:rPr>
          <w:b/>
          <w:color w:val="984806"/>
          <w:sz w:val="12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Уставом города Твери, решением Тверской городской Думы от 02.07.2003 № 71 «Правила землепользования и застройки города Твери»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рассмотрев предложение Глазуновой Людмилы Львовны, в целях реализации прав и законных интересов правообладателей земельных участков, расположенных по улице Красного Октябр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ская городская Дума </w:t>
      </w:r>
      <w:r>
        <w:rPr>
          <w:spacing w:val="36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города Твери, утвержденные решением Тверской городской Думы от 02.07.2003 № 71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Карта градостроительного зонирования города Твери» (границы территориальных зон) изменить границы территории, на которую действие градостроительного регламента не распространяется либо не устанавливается в результате уменьшения и введения зоны индивидуальной жилой застройки (Ж-1) по координатам характерных точек части территории улицы Красного Октября (кадастровые кварталы 69:40:0300101, 69:40:0300102, 69:40:0300104, 69:40:0300106, 69:40:0300107, 69:40:0300108, 69:40:0300110, 69:40:0300117, 69:40:0300118, 69:40:0300119, 69:40:0300120, 69:40:0300121)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134" w:right="79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28"/>
        <w:gridCol w:w="1928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7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840,8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76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843,3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11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631,0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12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629,9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2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648,8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40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665,4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54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682,6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9266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698,8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80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715,7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92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731,2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05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748,3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19,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766,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31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781,3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38,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790,4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44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799,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57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815,5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66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867,7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6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874,6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49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856,4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38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841,8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29,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829,6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19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815,5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11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809,3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15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804,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2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809,9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783,0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97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787,1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78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763,1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68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749,6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57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734,0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48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723,0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51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720,8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33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697,1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30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700,1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16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681,3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05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666,6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91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649,0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87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643,5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76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635,9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79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631,9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89,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640,9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08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615,2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02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619,3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58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283,9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63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281,4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77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303,2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89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320,3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00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337,5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11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354,6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23,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372,1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36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388,7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48,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407,0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61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424,1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73,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441,2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86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457,7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99,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475,0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14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492,1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26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509,1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41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529,2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50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540,6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65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561,1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78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576,5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91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594,2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206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611,3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59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274,1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54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277,6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892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177,8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896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174,8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08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192,1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19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211,4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31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231,3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44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248,1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884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156,7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880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160,0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850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118,3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85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114,8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850,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108,0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846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111,9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699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904,5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03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901,6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18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921,3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3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942,0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48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963,7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6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983,5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76,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004,2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77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005,6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99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038,5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95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040,9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805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057,0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809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054,4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842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100,5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65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609,5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64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611,6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49,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591,4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3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576,3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28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564,1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14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545,7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10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549,4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15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541,8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30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562,2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102,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518,7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98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523,4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84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503,7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73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489,6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64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477,1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47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455,1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51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450,0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68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473,4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40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432,4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38,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435,5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28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421,6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16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403,6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04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385,8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07,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383,8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95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366,1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92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368,0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80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349,9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83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347,5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70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330,8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68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332,4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56,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314,0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44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296,2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2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266,3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22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263,4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911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245,0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899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225,8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887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207,8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76,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188,7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63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171,1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51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153,2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39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136,8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26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118,2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30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115,9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80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186,2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28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112,9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824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115,2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814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101,2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803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085,6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89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067,3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78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050,8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66,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032,8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52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012,8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55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010,8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45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996,4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41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999,1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29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984,5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17,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967,2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05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949,6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692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931,7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677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910,0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664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891,6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651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873,0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638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854,8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626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837,7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614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819,8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601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801,3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588,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783,0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574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763,4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562,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746,0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549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727,8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536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709,6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525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692,6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512,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674,8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497,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653,3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474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629,5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464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618,7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474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623,3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529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689,59</w:t>
            </w:r>
          </w:p>
        </w:tc>
      </w:tr>
    </w:tbl>
    <w:p>
      <w:pPr>
        <w:sectPr>
          <w:type w:val="continuous"/>
          <w:pgSz w:w="11906" w:h="16838"/>
          <w:pgMar w:left="1134" w:right="794" w:gutter="0" w:header="0" w:top="567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color w:val="984806"/>
          <w:sz w:val="16"/>
          <w:szCs w:val="28"/>
        </w:rPr>
      </w:pPr>
      <w:r>
        <w:rPr>
          <w:color w:val="984806"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                        и разместить на официальных сайтах Тверской городской Думы и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постоянный комитет по муниципальной собственности и земельным отношениям                            (С.А. Мамонов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верской городской Думы</w:t>
        <w:tab/>
        <w:tab/>
        <w:tab/>
        <w:tab/>
        <w:tab/>
        <w:t xml:space="preserve">    Е.Е. Пичу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84806"/>
          <w:spacing w:val="-1"/>
          <w:sz w:val="28"/>
          <w:szCs w:val="28"/>
        </w:rPr>
      </w:pPr>
      <w:r>
        <w:rPr>
          <w:b/>
          <w:color w:val="984806"/>
          <w:spacing w:val="-1"/>
          <w:sz w:val="28"/>
          <w:szCs w:val="28"/>
        </w:rPr>
      </w:r>
    </w:p>
    <w:sectPr>
      <w:type w:val="continuous"/>
      <w:pgSz w:w="11906" w:h="16838"/>
      <w:pgMar w:left="1134" w:right="794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5:00Z</dcterms:created>
  <dc:creator>Janna</dc:creator>
  <dc:description/>
  <cp:keywords/>
  <dc:language>en-US</dc:language>
  <cp:lastModifiedBy>Елена Н. Сачкова</cp:lastModifiedBy>
  <cp:lastPrinted>2020-03-04T15:45:00Z</cp:lastPrinted>
  <dcterms:modified xsi:type="dcterms:W3CDTF">2020-03-26T07:08:00Z</dcterms:modified>
  <cp:revision>16</cp:revision>
  <dc:subject/>
  <dc:title>Проект</dc:title>
</cp:coreProperties>
</file>